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V3 Switch-Loop Assessm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at is the difference between this version of the Orchard Challenge and the original version in the Turning Chapter?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For an Obstacle Detection program, what does the Switch-Loop do, and how does it do this? </w:t>
      </w:r>
    </w:p>
    <w:p>
      <w:pPr>
        <w:pStyle w:val="Normal"/>
        <w:shd w:fill="FFFFFF" w:val="clear"/>
        <w:spacing w:lineRule="auto" w:line="240" w:before="60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esides distance, what are other ways to control the duration of an Obstacle Detection Switch-Loop?</w:t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360" w:hanging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>Bottom of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hy doesn't this program work for Obstacle Detection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>Top of Form</w:t>
      </w:r>
    </w:p>
    <w:p>
      <w:pPr>
        <w:pStyle w:val="ListParagraph"/>
        <w:ind w:left="270" w:hanging="0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47890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27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iffle writes this straight line Obstacle Detection program.  What happens when the program is run? What does Ziffle need to do to improve it? Why?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8340" cy="3010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6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iffle wants this robot to run all night.  How long will it run? Why?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95950" cy="458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19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2T22:32:00Z</dcterms:modified>
  <cp:revision>5</cp:revision>
  <dc:subject/>
  <dc:title/>
</cp:coreProperties>
</file>